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&lt;question2&gt;Что изучает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&lt;question2&gt;Какие отходы запрещены Базельской конв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&lt;question2&gt;Что такое антропогенный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&lt;question2&gt;Что такое антроп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&lt;question2&gt;Что такое техн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&lt;question2&gt;Что означает понятие антроп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&lt;question2&gt;Какие газы вызывают кислотные дож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&lt;question2&gt;Ученый, который первым предложил термин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&lt;question2&gt;Кто впервые ввел понятие но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&lt;question2&gt;В.И. Какую точку зрения на ноосферу предложил Вернад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&lt;question2&gt;Главное отличие биосферы от но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&lt;question2&gt; Ученый М.И. Что изучал Бу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Что входит во внешнюю геосф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Монреальский протокол ограничивает какие вещества, вредные для озонов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ие геосферы охватывает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&lt;question2&gt;Какова основная цель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На каком уровне организованы биосферные резерв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Заповедники Казахстана, получившие статус биосф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&lt;question2&gt;Какую природную территорию охраняет Коргалжынский запове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&lt;question2&gt;Птица, обитающая в Коргалжынском заповед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&lt;question2&gt;Почему это запрещено в государственных природных заповедн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&lt;question2&gt;В каком регионе расположен Наурзымский запове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&lt;question2&gt;В каком заповеднике одомашнивают завезенного из Туркменистана кул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&lt;question2&gt;Основной целью национальных природных парков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&lt;question2&gt;Сколько национальных парков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сновной целью системы управления аэрокосмическим пространством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&lt;question2&gt;Геоэкологические проблемы урб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&lt;question2&gt;Основной целью обезвреживания отходов производства и потребления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&lt;question2&gt;В результате какого процесса образуется фотохимический с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&lt;question2&gt;Главная проблема современных ландшаф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&lt;question2&gt;Основной задачей геоэкологической деятельн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&lt;question2&gt;Экологическая проблема, которая часто возникает в результате урбанизации,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&lt;question2&gt;Каковы геоэкологические аспекты разработки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вы региональные особенности природных ресурсов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Что является основным объектом изучения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&lt;question2&gt;В чем разница между естественными и антропогенными ландшаф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&lt;question2&gt;Каковы основные геоэкологические особенности океанов и мо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сновным источником энергии на Земл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&lt;question2&gt;Как энергия передается от экватора к полю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&lt;question2&gt;Какая основная сила влияет на циркуляцию атм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1&lt;question2&gt;От каких факторов зависит циркуляция глубинных вод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&lt;question2&gt;Какова главная особенность явления Эль Нинь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&lt;question2&gt;В каких странах широко используются возобновляемые источники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&lt;question2&gt;Каков тепловой баланс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&lt;question2&gt;Как сила Кориолиса влияет на направление в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6&lt;question2&gt;Пример циркуляции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7&lt;question2&gt;Какие факторы определяют взаимосвязь между атмосферой и оке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8&lt;question2&gt;Каково значение рационального использования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&lt;question2&gt;Что такое экологический мониторинг и каковы его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&lt;question2&gt;Как определяется загрязнение атм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6&lt;question2&gt;Как меняется атмосферное давление с выс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&lt;question2&gt;Отрасль метеорологии, занимающаяся прогнозированием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&lt;question2&gt;Метод исследования в спутниковой метео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9&lt;question2&gt;Состояние нижних слоев атмосферы в определенном месте и в определ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0&lt;question2&gt;Под каким слоем скапливаются атмосферные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1&lt;question2&gt;Как температура воздуха изменяется с высотой в троп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Почему тропосфера нагре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3&lt;question2&gt;На какой высоте наблюдается самая высокая концентрация озона от гей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Заряженные частицы в атм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5&lt;question2&gt;В каком слое атмосферы расположен озоновый с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Высота, на которой распространяется атм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в процент кислорода в сухо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й вид излучения больше всего поглощает атм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 называется смесь водяного пара и антропогенных загрязнений в городско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Совокупность природных условий, необходимых для существования челове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Набор геохимических процессов, вызванных горнодобывающей, строительной и сельскохозяйственн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ие полезные ископаемые находятся в недрах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сновной причиной эрозии почвы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ва важная роль атмосферы, от чего она защищает жив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то был первым ученым, использовавшим термин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сновной задачей геоэкологической деятельн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7&lt;question2&gt;Что такое эк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8&lt;question2&gt;С какими отраслями науки тесно связана геоэколог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9&lt;question2&gt;Основным объектом изучения ландшафтной экологи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ва цель экологического зонирования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Что является объектом атмосферной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т чего зависит устойчивость ге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ова основная причина глобального пот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Зачем нужны геоэкологические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5&lt;question2&gt;Какие слои включает в себя ге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6&lt;question2&gt;Каково значение концепции эк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7&lt;question2&gt;Какое новшество предложил А.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8&lt;question2&gt;Одним из антропогенных факторов, влияющих на окружающую среду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9&lt;question2&gt;Вещество, способствующее разрушению озонов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0&lt;question2&gt;Какова была цель Римск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Какую проблему охватывает Киотский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дин из принципов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3&lt;question2&gt;Особенности биосферных резерв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Прикладное назначение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5&lt;question2&gt;Какой фактор показывает основное отличие экосистем от ге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6&lt;question2&gt;Что является основным объектом изучения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7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Особенности природно-антропогенных ге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8&lt;question2&gt;Основная структурная часть ге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9&lt;question2&gt;Основная причина глобальной экологическо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&lt;question2&gt;Факторы, влияющие на климат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1&lt;question2&gt;С какой целью создается экологическая карта в области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2&lt;question2&gt;Как называется оболочка, где пересекаются ге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3&lt;question2&gt;К каким последствиям может привести нарушение структуры ландшаф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4&lt;question2&gt;Пример зоны экологического бедствия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5&lt;question2&gt;Какой метод используется для анализа геоэкол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6&lt;question2&gt;Каково возможное влияние антропогенеза на ге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7&lt;question2&gt;Как термин геоэкология расширился в 20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8&lt;question2&gt;В каком процессе происходит круговорот кислорода в би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9&lt;question2&gt;Экологическая проблема, которая часто возникает в результате урбанизации,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0&lt;question2&gt;Основная цель биосферных резерв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1&lt;question2&gt;Что такое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2</w:t>
      </w:r>
      <w:r>
        <w:rPr>
          <w:rFonts w:cs="Times New Roman" w:ascii="Times New Roman" w:hAnsi="Times New Roman"/>
          <w:sz w:val="24"/>
          <w:szCs w:val="24"/>
          <w:lang w:val="ru-RU"/>
        </w:rPr>
        <w:t>&lt;question2&gt;На чем основано геоэкологическ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дин из слоев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Какие оксиды вызывают кислотные дож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Пространственное различие между экосистемой и геосис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6</w:t>
      </w:r>
      <w:r>
        <w:rPr>
          <w:rFonts w:cs="Times New Roman" w:ascii="Times New Roman" w:hAnsi="Times New Roman"/>
          <w:sz w:val="24"/>
          <w:szCs w:val="24"/>
          <w:lang w:val="ru-RU"/>
        </w:rPr>
        <w:t>&lt;question2&gt;Кто из ученых всесторонне рассмотрел концепцию эк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7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Значение карт, используемых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8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означает термин фация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9&lt;question2&gt;Сектор, который наиболее активно участвует в круговороте азота,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0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ервый объект в Казахстане, получивший статус биосферного резерв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1&lt;question2&gt;На чем основано использование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-технологий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2&lt;question2&gt;Как называется ионизированный слой атм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3&lt;question2&gt;Какой фактор не влияет на формирование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Регион Казахстана, получивший наибольшую радиационную нагру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5&lt;question2&gt;Какая экосистема подвержена нехватке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новной целью преподавания геоэкологии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7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нова эффективного использования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8&lt;question2&gt;В какой области антропогенные изменения окружающей среды наиболее замет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9&lt;question2&gt;Какие два основных газа присутствуют в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0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&gt;Основная причина проблемы Аральского моря чрезмерный забор речных 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1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Ученый, который ввел понятие но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2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Какие экосистемы больше всего страдают от кислотных дож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Заповедник в Казахстане, предназначенный для защиты полупустынных эк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4&lt;question2&gt;Как меняется атмосферное давление с выс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5&lt;</w:t>
      </w:r>
      <w:r>
        <w:rPr>
          <w:rFonts w:cs="Times New Roman" w:ascii="Times New Roman" w:hAnsi="Times New Roman"/>
          <w:color w:val="00000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&gt;Это не один из климатическ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6&lt;</w:t>
      </w:r>
      <w:r>
        <w:rPr>
          <w:rFonts w:cs="Times New Roman" w:ascii="Times New Roman" w:hAnsi="Times New Roman"/>
          <w:color w:val="00000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&gt;Показатель, характеризующий антропогенное воздействие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7&lt;</w:t>
      </w:r>
      <w:r>
        <w:rPr>
          <w:rFonts w:cs="Times New Roman" w:ascii="Times New Roman" w:hAnsi="Times New Roman"/>
          <w:color w:val="00000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&gt;Одной из причин загрязнения воды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8&lt;question2&gt;В каком городе Казахстана находится завод по опреснению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9&lt;question2&gt;Что дает взаимодействие природных компонентов в гео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0&lt;</w:t>
      </w:r>
      <w:r>
        <w:rPr>
          <w:rFonts w:cs="Times New Roman" w:ascii="Times New Roman" w:hAnsi="Times New Roman"/>
          <w:color w:val="00000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&gt;Современная стадия биогеохимического цикла форм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1&lt;question2&gt;В какую эпоху наблюдались первые проявления воздействия человека на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2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Самое вредное изменение экосистемы для сельского хозяйств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3&lt;question2&gt; Известная организация всемирного экологическ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&gt;Главная цель Киотского прото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5&lt;question2&gt;Что влияет на физиономическую форму ландшаф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6&lt;question2&gt;Каковы основные причины глобального изменения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7</w:t>
      </w:r>
      <w:r>
        <w:rPr>
          <w:rFonts w:cs="Times New Roman" w:ascii="Times New Roman" w:hAnsi="Times New Roman"/>
          <w:sz w:val="24"/>
          <w:szCs w:val="24"/>
          <w:lang w:val="kk-KZ"/>
        </w:rPr>
        <w:t>&lt;question2&gt;Эффективный способ использовани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8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бщий предмет исследования геоэкологии и ландшафт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9&lt;question2&gt;На какой высоте в верхних слоях атмосферы расположен озоновый сл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0&lt;question2&gt;От каких факторов зависит геоэкологическое состояние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1&lt;question2&gt;Что означает понятие устойчивое развитие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2</w:t>
      </w:r>
      <w:r>
        <w:rPr>
          <w:rFonts w:cs="Times New Roman" w:ascii="Times New Roman" w:hAnsi="Times New Roman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Какой регион Казахстана наиболее подвержен радиоактивному загряз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новным источником кислорода в атмосфер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следует учитывать при геоэкологическом проек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Характеристика природных ге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7&lt;question2&gt;Основные последствия увеличения содержания углекислого газа в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8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Документ, принятый на международной конференции в Рио-де-Жаней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9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очему экологическое районирование необходимо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0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оследствия высыхания Аральского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1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Как в геоэкологии подразделяются эк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2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роцессы, происходящие в троп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Важный прикладной инструмент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новная причина опусты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5&lt;question2&gt;Кто назвал гармоничное развитие человечества и природы но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дна из основных международных конвенций по охране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7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ризнак текущего изменения кли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8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обенности запове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9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Газ, выделяющийся в результате фото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0&lt;question2&gt;Какова цель спин доктора в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-технолог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1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Самым распространенным газом в атмосфере Земл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2&lt;question2&gt;Что такое континентальность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Последствия антропогенного разрушения ландшаф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Не является видом особо охраняемой природной территории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5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Тип оценки, используемый в 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В каком году была принята Рамочная конвенция ООН об изменении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7&lt;question2&gt;Какой принцип установила Декларация Рио-де-Жаней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8&lt;question2&gt;Какую проблему решает Базель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9&lt;question2&gt;С чем связан Монреальский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0&lt;question2&gt;Что такое от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0&lt;question2&gt;Что является примером опас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1&lt;question2&gt;Какие виды отходов подходят для 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2&lt;question2&gt;Почему необходимо собирать отходы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3&lt;question2&gt;Какие из них считаются биологически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4&lt;question2&gt;Как следует обращаться с медицински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5&lt;question2&gt;Какой тип отходов разлагается дольше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такое Базель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7&lt;question2&gt;Каков первый шаг в управлени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8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означает принцип Ноль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9&lt;question2&gt;Что такое электронные от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0&lt;question2&gt;Что выделяется при сжигании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1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Какой тип отходов является орган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2&lt;question2&gt;Какой тип отходов не подлежит пере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3&lt;question2&gt;Какая страна активно внедряет модель «общества с нулев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4&lt;question2&gt;Как называется захоронение отходов в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5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такое комп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6&lt;question2&gt;В чем недостаток сжигания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7&lt;question2&gt;Что считается твердыми бытов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8&lt;question2&gt;Что не является преимуществом переработки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9&lt;question2&gt;Какая экологическая проблема характерна для пустынной зоны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&lt;question2&gt;Какой процесс приводит к усилению парникового эфф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Что такое эко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3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Фактор, обеспечивающий устойчивость биогеоце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4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Основной источник радиационного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5&lt;question2&gt;Что из перечисленного не является частью мониторинга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6&lt;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  <w:lang w:val="ru-RU"/>
        </w:rPr>
        <w:t>2&gt;Цель безотходн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6:00Z</dcterms:created>
  <dc:creator>USER</dc:creator>
  <dc:description/>
  <cp:keywords/>
  <dc:language>en-US</dc:language>
  <cp:lastModifiedBy>user701</cp:lastModifiedBy>
  <dcterms:modified xsi:type="dcterms:W3CDTF">2025-05-05T0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f7a8e01e03a73dcafded1b62b19f1f26da1ce7039d7d8b63f7d2617508469c</vt:lpwstr>
  </property>
</Properties>
</file>